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นำฝากเงินประกัน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ประกันสัญญา  หมายถึง  หลักประกันที่ผู้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ับจ้าง  ที่เป็นคู้สัญญากับส่วนราชการนำมาวางขณะทำสัญญา  เพื่อประกันความเสียหายจากการผิดเงื่อนไขตามข้อกำหนดในสัญญา  ใช้เป็นหลักประกันจนกว่าจะสิ้นสุดข้อผูกพันตาม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นำฝากเงินประกันสัญญ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หนังสือนำส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ใบนำฝ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เอกสา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สมุดคู่ฝ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เอกสา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ฝากเงิน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นำเงินสดพร้อมเอกสารประกอบตาม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งเจ้าหน้าที่ สพ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หนังสือนำส่ง  ใบนำฝาก เงินสด และสมุดคู่ฝาก  จาก โรง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อกใบเสร็จรับเงินให้โร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ในช่องลายมือชื่อผู้รับเงิน  ในใบนำฝาก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ลงลายมือชื่อในช่อง  ลายมือชื่อหัวหน้าส่วนราชการผู้รับฝาก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ฉบับ และลงลายมือชื่อในสมุดคู่ฝากในช่องลายมือชื่อผู้รับฝ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ืนใบนำฝากให้โร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  พร้อมสมุดคู่ฝากเพื่อให้โรงเรียนนำใบนำฝากแนบกับใบเสร็จรับเงินเพื่อเก็บ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ผิดพลาดที่พบบ่อย  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โรงเรียนไม่มีหนังสือนำส่งจาก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ขียนใบนำฝากมา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โรงเรียนไม่ได้เขียนใบนำฝ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โรงเรียนไม่มีสมุดคู่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ขอถอนเงินประกันสัญญา เมื่อโรงเรียนนำส่งเงินประกันสัญญาครบตามกำหนดการถอนคืน ก็ทำเรื่องขอถอนเงินประกันสัญญามายัง 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ฟอร์มการขอถอนเงินพร้อมแนบเอกสารตามใบแจ้ง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เอกสา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83"/>
        <w:gridCol w:w="2157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ใบนำฝาก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รายเข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รับส่ง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ราชการผู้นำส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นำส่ง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าพเจ้าขอนำฝากเงินตามรายละเอียด  ดังนี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ระกันสัญญา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ี่ส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 </w:t>
            </w:r>
            <w:r>
              <w:rPr>
                <w:rFonts w:cs="Angsana New" w:ascii="Angsana New" w:hAnsi="Angsana New"/>
                <w:sz w:val="32"/>
                <w:szCs w:val="32"/>
              </w:rPr>
              <w:t>eg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สัญญ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กำหนดถอนคืน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ับจากวันส่งมอบ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เงินตามสัญญ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นำฝา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เงินตามจำนวนข้างต้นไว้ถูกต้องแล้ว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             เดือน                        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หัวหน้าส่วนราชการผู้รับฝ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            เดือน                     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62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ุดคู่ฝาก  เงินประกันสัญญ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144"/>
        <w:gridCol w:w="1484"/>
        <w:gridCol w:w="476"/>
        <w:gridCol w:w="1497"/>
        <w:gridCol w:w="423"/>
        <w:gridCol w:w="1397"/>
        <w:gridCol w:w="409"/>
        <w:gridCol w:w="1890"/>
        <w:gridCol w:w="1735"/>
        <w:gridCol w:w="165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บนำฝาก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บิกถอน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ฝา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ฝากหรือ      ผู้เบิกถอน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 วันที่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6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บใบตรวจรับงานจ้างและสำเนาบัญชีธนาคารทุกครั้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เบิกถอน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"/>
        <w:gridCol w:w="2322"/>
        <w:gridCol w:w="2520"/>
      </w:tblGrid>
      <w:tr>
        <w:trPr>
          <w:trHeight w:val="869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ขอเบิกถอน</w:t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งานย่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เบิก</w:t>
            </w:r>
          </w:p>
        </w:tc>
      </w:tr>
      <w:tr>
        <w:trPr/>
        <w:tc>
          <w:tcPr>
            <w:tcW w:w="7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รับฝาก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ขอถอนเงินฝาก  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4610</wp:posOffset>
                      </wp:positionV>
                      <wp:extent cx="18923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4.3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ขอถ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2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860</wp:posOffset>
                      </wp:positionV>
                      <wp:extent cx="18923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.8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็ค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5560</wp:posOffset>
                      </wp:positionV>
                      <wp:extent cx="18923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8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เข้าบัญชี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.....................................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รับมอบฉันท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เบิก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มอบฉันทะ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          เดือน                   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4610</wp:posOffset>
                      </wp:positionV>
                      <wp:extent cx="18923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4.3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เป็น</w:t>
            </w:r>
          </w:p>
        </w:tc>
        <w:tc>
          <w:tcPr>
            <w:tcW w:w="82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860</wp:posOffset>
                      </wp:positionV>
                      <wp:extent cx="18923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.8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็ค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5560</wp:posOffset>
                      </wp:positionV>
                      <wp:extent cx="18923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8pt;width:14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เข้าบัญชี ธน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อนุมัต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่วนราชการผู้รับฝาก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เงินข้างต้นไว้ถูกต้องแล้ว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</w:tr>
    </w:tbl>
    <w:p>
      <w:pPr>
        <w:sectPr>
          <w:type w:val="nextPage"/>
          <w:pgSz w:w="11906" w:h="16838"/>
          <w:pgMar w:left="1622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การนำฝากเงินประกันส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45110</wp:posOffset>
                </wp:positionV>
                <wp:extent cx="23050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นำส่งจาก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9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นำส่งจาก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4003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รงเรียนส่งเอกสารการนำฝากเงินประกันส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4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รงเรียนส่งเอกสารการนำฝากเงินประกันสัญญ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37715</wp:posOffset>
                </wp:positionV>
                <wp:extent cx="1714500" cy="14859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hexagon">
                          <a:avLst>
                            <a:gd name="adj" fmla="val 288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การเงินตรวจ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160.45pt;width:134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การเงินตรวจส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4095115</wp:posOffset>
                </wp:positionV>
                <wp:extent cx="17145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การเงินนำเงินสดฝาก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322.4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การเงินนำเงินสดฝาก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78091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6.45pt" to="224.95pt,3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478091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76.45pt" to="575.95pt,3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78091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6.45pt" to="404.95pt,3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662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5.45pt" to="90pt,1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5236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7.45pt" to="90pt,3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78066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8.95pt" to="206.95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6139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5.7pt" to="207pt,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709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6.45pt" to="206.95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288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15201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9.45pt" to="323.95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46621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5.45pt" to="323.95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280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5.2pt" to="323.9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323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8041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45pt" to="287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199890</wp:posOffset>
                </wp:positionV>
                <wp:extent cx="2076450" cy="11620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หน้าที่การเงินออกใบเสร็จรับเงินพร้อมลงลายมือชื่อในใบนำฝ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3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จ้าหน้าที่การเงินออกใบเสร็จรับเงินพร้อมลงลายมือชื่อในใบนำฝ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2 </w:t>
                      </w:r>
                      <w:r>
                        <w:rPr/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4199890</wp:posOffset>
                </wp:positionV>
                <wp:extent cx="1733550" cy="1162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ำใบนำฝากและสมุดคู่ฝ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เสนอผู้บังคับบัญชาลงลายม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ในหัวหน้า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30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ำใบนำฝากและสมุดคู่ฝาก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>เสนอผู้บังคับบัญชาลงลายม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ในหัวหน้า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4199890</wp:posOffset>
                </wp:positionV>
                <wp:extent cx="1733550" cy="1162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ืนใบนำฝ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ละสมุดคู่ฝากให้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ร้อมใบเสร็จรับเงินเพื่อให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เรียนเก็บไว้เป็น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30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ืนใบนำฝา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1 </w:t>
                      </w:r>
                      <w:r>
                        <w:rPr/>
                        <w:t>ฉบ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ละสมุดคู่ฝากให้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ร้อมใบเสร็จรับเงินเพื่อให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รงเรียนเก็บไว้เป็น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599440</wp:posOffset>
                </wp:positionV>
                <wp:extent cx="2305050" cy="476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นำฝ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7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นำฝ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247140</wp:posOffset>
                </wp:positionV>
                <wp:extent cx="2305050" cy="4762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8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913890</wp:posOffset>
                </wp:positionV>
                <wp:extent cx="2305050" cy="4762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คู่ฝา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มีทุกครั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50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ดคู่ฝาก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มีทุกครั้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06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39:00Z</dcterms:created>
  <dc:creator>HomeUser</dc:creator>
  <dc:description/>
  <cp:keywords/>
  <dc:language>en-US</dc:language>
  <cp:lastModifiedBy>Corporate Edition</cp:lastModifiedBy>
  <cp:lastPrinted>2018-01-15T10:43:00Z</cp:lastPrinted>
  <dcterms:modified xsi:type="dcterms:W3CDTF">2018-06-06T06:36:00Z</dcterms:modified>
  <cp:revision>15</cp:revision>
  <dc:subject/>
  <dc:title>การนำฝากเงินประกันสัญญา</dc:title>
</cp:coreProperties>
</file>